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28"/>
          <w:szCs w:val="22"/>
        </w:rPr>
        <w:t>(Department of Sociology, Social Work &amp; Pop. Studies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 w:val="26"/>
          <w:szCs w:val="22"/>
        </w:rPr>
      </w:pPr>
      <w:r>
        <w:rPr>
          <w:spacing w:val="-4"/>
          <w:sz w:val="26"/>
          <w:szCs w:val="22"/>
        </w:rPr>
        <w:t>Course: Methods of Social Research (4683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 w:val="26"/>
          <w:szCs w:val="22"/>
        </w:rPr>
      </w:pPr>
      <w:r>
        <w:rPr>
          <w:szCs w:val="22"/>
        </w:rPr>
        <w:t>Level: MSc</w:t>
        <w:tab/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ar students,</w:t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center" w:pos="630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he course carries two assignments carrying 100 marks ea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center" w:pos="630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lease write the assignments in your own words and do not copy from the boo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center" w:pos="630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yped assignments will not be accepted/evalua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center" w:pos="630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ry to give examples from your own social sett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center" w:pos="630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scuss the complex issues of the course with your tutor in the tutorial meetings.</w:t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ST OF CONTENTS</w:t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s course comprises the following materi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center" w:pos="630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tudy guide</w:t>
        <w:tab/>
        <w:t>(O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center" w:pos="630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extbooks/reader</w:t>
        <w:tab/>
        <w:t>(O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center" w:pos="630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ssignments</w:t>
        <w:tab/>
        <w:t>(Tw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center" w:pos="630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ssignment forms</w:t>
        <w:tab/>
        <w:t>(Tw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center" w:pos="630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ime table for assignment and tutorials.</w:t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630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576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576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576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576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576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576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yed Imran Haider</w:t>
      </w:r>
    </w:p>
    <w:p>
      <w:pPr>
        <w:pStyle w:val="Normal"/>
        <w:tabs>
          <w:tab w:val="clear" w:pos="720"/>
          <w:tab w:val="left" w:pos="540" w:leader="none"/>
          <w:tab w:val="center" w:pos="5760" w:leader="none"/>
          <w:tab w:val="right" w:pos="7920" w:leader="none"/>
        </w:tabs>
        <w:jc w:val="both"/>
        <w:rPr/>
      </w:pPr>
      <w:r>
        <w:rPr>
          <w:b/>
          <w:sz w:val="22"/>
          <w:szCs w:val="22"/>
        </w:rPr>
        <w:tab/>
        <w:tab/>
        <w:t>Course Development Coordinator</w:t>
      </w:r>
    </w:p>
    <w:p>
      <w:pPr>
        <w:pStyle w:val="Normal"/>
        <w:tabs>
          <w:tab w:val="clear" w:pos="720"/>
          <w:tab w:val="left" w:pos="540" w:leader="none"/>
          <w:tab w:val="center" w:pos="576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28"/>
          <w:szCs w:val="22"/>
        </w:rPr>
        <w:t>(Department of Sociology, Social Work &amp; Pop. Studi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 w:val="26"/>
          <w:szCs w:val="22"/>
        </w:rPr>
      </w:pPr>
      <w:r>
        <w:rPr>
          <w:spacing w:val="-4"/>
          <w:sz w:val="26"/>
          <w:szCs w:val="22"/>
        </w:rPr>
        <w:t>Course: Methods of Social Research (4683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M.Sc</w:t>
        <w:tab/>
        <w:t>Total Marks: 10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Define Social research? Enlist different alternatives to social research and discuss their advantages and disadvantages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2</w:t>
        <w:tab/>
        <w:t>What do you mean by term ‘Variable’ in Social Research? Discuss different types of variables. Give examples to clarify your answer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3</w:t>
        <w:tab/>
        <w:t>What is called research problems? How we narrow down a research question and why it is needed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hat are different sources of literature? How literature helps us in each and every step of research process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Units 5–8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Define hypothesis? Discuss the importance of hypothesis in social research. Also discuss the steps involved in hypothesis testing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How do computer helps us to conduct a social research? Also elaborate the uses of computer in searching for literature.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What do you mean by sample? Discuss why we need to take a sample instead of studying whole population?</w:t>
        <w:tab/>
        <w:t>(2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hat are different types of sampling techniques? Discuss different probability and non-probability sampling techniques with examples.</w:t>
        <w:tab/>
        <w:t>(25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5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Batang;바탕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3:00Z</dcterms:created>
  <dc:creator>Fauzia Naureen</dc:creator>
  <dc:description/>
  <cp:keywords/>
  <dc:language>en-US</dc:language>
  <cp:lastModifiedBy>aiou</cp:lastModifiedBy>
  <cp:lastPrinted>2011-02-28T08:37:00Z</cp:lastPrinted>
  <dcterms:modified xsi:type="dcterms:W3CDTF">2011-03-08T04:47:00Z</dcterms:modified>
  <cp:revision>12</cp:revision>
  <dc:subject/>
  <dc:title>ALLAMA IQBAL OPEN UNIVERSITY</dc:title>
</cp:coreProperties>
</file>